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外国语学院教育学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继续教育培训班外聘专家、学员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用餐联系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>
          <w:trHeight w:val="11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请部门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请人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招待用餐时间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用餐人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陪同人员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部门负责人意见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ind w:firstLine="33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管领导意见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3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办公室落实情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记录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3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47:00Z</dcterms:created>
  <dc:creator>*</dc:creator>
  <dc:description/>
  <cp:keywords/>
  <dc:language>en-US</dc:language>
  <cp:lastModifiedBy>*</cp:lastModifiedBy>
  <dcterms:modified xsi:type="dcterms:W3CDTF">2010-09-28T02:36:00Z</dcterms:modified>
  <cp:revision>3</cp:revision>
  <dc:subject/>
  <dc:title>浙江外国语学院教育学院</dc:title>
</cp:coreProperties>
</file>