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科学学院学生实践与相关工作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小学教材研习和学年论文修改完善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自主撰写人教版小学语文、数学、英语全套教材教案，对完成的班级学院统一编印装订，为实习和就业做准备。每人一篇学年论文（导师制规定内容），分班装印成册，评选十佳论文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准备毕业论文选题和国家教师资格考试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毕业论文指导师安排和选题请查询学院网下载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通过辅导会、动员会、自主准备应考材料。考试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相关信息可查“中小学教师资格考试网</w:t>
      </w:r>
      <w:r>
        <w:rPr>
          <w:sz w:val="28"/>
          <w:szCs w:val="28"/>
        </w:rPr>
        <w:t>http://www.ntce.cn/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到教育部门和教育机构实践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发介绍信、实践考核表，下学期回收。回乡自主安排实习学生联络对接相关学校。</w:t>
      </w: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015.7.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.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学年论文修改完善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每人一篇学年论文（导师制规定内容），分班装印成册，评选十佳论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回乡小学及教育机构实习实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发介绍信、实践考核表，下学期回收。</w:t>
      </w: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015.7.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.11</w:t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小学教师能力训练。</w:t>
      </w:r>
      <w:r>
        <w:rPr>
          <w:sz w:val="28"/>
          <w:szCs w:val="28"/>
        </w:rPr>
        <w:t>如“三字一话”能力的自主训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回乡小学及教育机构实习实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暑假发介绍信、实践考核表，下学期回收。</w:t>
      </w: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015.7.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.11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小学教师能力训练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如“三字一话”能力的自主训练。相关学科老师布置作业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安排可上学院网查询下载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各位同学在暑假实践过程中，要注意安全，加强防范，提高安全意识，努力完成实践任务，提高实践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学学院</w:t>
      </w:r>
    </w:p>
    <w:p>
      <w:pPr>
        <w:pStyle w:val="Normal"/>
        <w:ind w:firstLine="47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/6/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23:00Z</dcterms:created>
  <dc:creator>hp</dc:creator>
  <dc:description/>
  <dc:language>en-US</dc:language>
  <cp:lastModifiedBy>lenovo31</cp:lastModifiedBy>
  <dcterms:modified xsi:type="dcterms:W3CDTF">2015-07-01T04:23:00Z</dcterms:modified>
  <cp:revision>2</cp:revision>
  <dc:subject/>
  <dc:title/>
</cp:coreProperties>
</file>