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“导师制”优秀学年论文评选公示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专家匿名评审，如下论文被评为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优秀学年论文。现予以公示，公示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，如有抄袭或其他情况，请给予反馈，欢迎大家监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反馈电话：</w:t>
      </w:r>
      <w:r>
        <w:rPr>
          <w:sz w:val="24"/>
          <w:szCs w:val="24"/>
        </w:rPr>
        <w:t>88213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胡红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hhh@zisu.edu.c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级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级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h@z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4:00Z</dcterms:created>
  <dc:creator>lenovo31</dc:creator>
  <dc:description/>
  <dc:language>en-US</dc:language>
  <cp:lastModifiedBy>lenovo31</cp:lastModifiedBy>
  <dcterms:modified xsi:type="dcterms:W3CDTF">2014-10-09T03:14:00Z</dcterms:modified>
  <cp:revision>2</cp:revision>
  <dc:subject/>
  <dc:title/>
</cp:coreProperties>
</file>