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浙外院教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-1386840</wp:posOffset>
                </wp:positionV>
                <wp:extent cx="199961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育科学学院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70.2pt;mso-wrap-distance-left:9.05pt;mso-wrap-distance-right:9.05pt;mso-wrap-distance-top:0pt;mso-wrap-distance-bottom:0pt;margin-top:-109.2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57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教育科学学院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外国语学院教育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建立与学生家长联系制度的若干规定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32"/>
        </w:rPr>
        <w:t>各系、办、所：</w:t>
      </w:r>
      <w:r>
        <w:rPr>
          <w:rFonts w:eastAsia="仿宋" w:cs="仿宋" w:ascii="仿宋" w:hAnsi="仿宋"/>
          <w:sz w:val="30"/>
        </w:rPr>
        <w:tab/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加强学院与家长的联系，动员组织学生家长与学院共同做好人才培养、学院管理和学院建设的各项工作，开展“三共”活动（即“共育、共管、共建”活动），特建立与学生家长联系制度，规定如下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联系形式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要通过书信联系、电话联络和会面座谈三种形式进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书信联系”包括：家庭报告书；家长联系信；喜报和通报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座谈”包括：约请有关家长来校座谈；学院派人到各地开展招生等工作期间，适时安排和有关家长及毕业生会面座谈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联系内容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向家长通报学院建设的进展情况和取得的重要荣誉；</w:t>
      </w:r>
    </w:p>
    <w:sectPr>
      <w:headerReference w:type="default" r:id="rId2"/>
      <w:type w:val="nextPage"/>
      <w:pgSz w:w="11906" w:h="16838"/>
      <w:pgMar w:left="1259" w:right="1253" w:gutter="0" w:header="851" w:top="54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1:00Z</dcterms:created>
  <dc:creator>Icefire</dc:creator>
  <dc:description/>
  <cp:keywords/>
  <dc:language>en-US</dc:language>
  <cp:lastModifiedBy>lenovo31</cp:lastModifiedBy>
  <cp:lastPrinted>2012-10-16T17:48:00Z</cp:lastPrinted>
  <dcterms:modified xsi:type="dcterms:W3CDTF">2013-06-19T02:00:00Z</dcterms:modified>
  <cp:revision>68</cp:revision>
  <dc:subject/>
  <dc:title>教管（2004）1号</dc:title>
</cp:coreProperties>
</file>